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ноября 2013 г.</w:t>
        <w:tab/>
        <w:tab/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№ 4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укциона по продаже движимого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ст. 24 Положения об управлении и распоряжении имуществом муниципального образования Сертолово Всеволожского муниципального района Ленинградской области, утвержденного решением совета депутатов МО Сертолово от 23.09.2008 № 73, Положением о комитете по управлению муниципальным имуществом муниципального образования Сертолово, утвержденным постановлением главы администрации МО Сертолово от 31.01.2006 № 52, решением совета депутатов МО Сертолово от 27.08.2013 № 40 «Об утверждении условий приватизации движимого имущества, принадлежащего на праве собственности МО Сертолово»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сти аукцион по продаже движимого имущества, принадлежащего на праве собственности муниципальному образованию Сертолово Всеволожского муниципального района Ленинградской области (далее – Объекты)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Комитету по управлению муниципальным имуществом муниципального образования Сертолов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 Выступить организатором проведения аукциона (продавцом) по продаже Объектов и провести аукцион в порядке и на услови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Организовать подготовку и публикацию информационных сообщений о проведении аукциона и об итогах аукциона в газете «Петербургский рубеж», а также размещение  информации о проведении аукциона и об итогах аукциона на официальном сайте Российской Федерации в сети «Интернет» для размещения информации о проведении торгов               (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на сайте администрации МО Сертолово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osertolovo.ru</w:t>
        </w:r>
      </w:hyperlink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метом аукциона является продажа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укцион является открытым по составу учас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енежные средства в счет оплаты за Объекты, определенной по итогам аукциона, перечисляются победителями аукциона единовременно в течение 10 рабочих дней с момента заключения договоров купли-продаж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газете «Петербургский рубеж», разместить на официальном сайте Российской Федерации в сети «Интернет» для размещения информации о проведении торгов                        (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на сайте администрации МО Сертолово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mosertolovo.ru</w:t>
        </w:r>
      </w:hyperlink>
      <w:r>
        <w:rPr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Н.И. Рудь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Ю.А. Ходько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8:00Z</dcterms:created>
  <dc:creator>БУХ</dc:creator>
  <dc:description/>
  <cp:keywords/>
  <dc:language>en-US</dc:language>
  <cp:lastModifiedBy>Виктория</cp:lastModifiedBy>
  <cp:lastPrinted>2013-10-31T12:56:00Z</cp:lastPrinted>
  <dcterms:modified xsi:type="dcterms:W3CDTF">2013-11-07T11:28:00Z</dcterms:modified>
  <cp:revision>2</cp:revision>
  <dc:subject/>
  <dc:title> </dc:title>
</cp:coreProperties>
</file>